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VOCATORIA DE ELECCIONES DE LA FEDERAC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VARRA DE DEPORTES DE INVIERNO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na vez aprobado el Reglamento Electoral de la Federación Navarra de DEPORTES DE INVIERNO por Resolución 188/2014. del Director Gerente del Instituto Navarro de Deporte y Juventud, por el presente escrito SE CONVOCA el proceso electoral para la elección de la Asamblea General y Presidente de la Federación Navarra de DEPORTES DE INVIERN., que dará comienzo el día 5 de Mayo de 2014., según figura en dicho Reglamento Electo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presente convocatoria será publicada en los tablones de anuncios de la Federación, de la Casa del Deporte, del Instituto Navarro de Deporte y Juventud, así como en la página web de la Federación, según se estipula en el propio Reglamento Electo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incluyen como anexos a la convocatoria los documentos sigui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Censo Electoral provis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Reglamento Electoral, que incluye el Calendario Elec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Pamplona., a ..5... de ..May.. d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 D/Dña .Pedro Sanz Arriazu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sidente/a de la Federación Navarra de DEPORTES DE INVIERNO…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(sel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ACTA DE CONSTITUCION DE LA JUNTA ELECTORAL DE LA FEDERACION NAVARRA DE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En Pamplona, en la sede de la Federación Navarra de .............................., sita en ................................................, a las .... horas, del día ..............................., se reún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procede a discutir y aprobar los puntos del orden del día prefija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º.- Constitución de la Junta Electoral.</w:t>
      </w:r>
    </w:p>
    <w:p>
      <w:pPr>
        <w:pStyle w:val="Normal"/>
        <w:ind w:firstLine="708"/>
        <w:jc w:val="both"/>
        <w:rPr/>
      </w:pPr>
      <w:r>
        <w:rPr/>
        <w:t>2º.- Determinación de los cargos en la Junta Electoral.</w:t>
      </w:r>
    </w:p>
    <w:p>
      <w:pPr>
        <w:pStyle w:val="Normal"/>
        <w:ind w:firstLine="708"/>
        <w:jc w:val="both"/>
        <w:rPr/>
      </w:pPr>
      <w:r>
        <w:rPr/>
        <w:t>3º.- Ruegos y pregunta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CUERD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º.- De acuerdo con el artículo .... del Reglamento Electoral de la Federación Navarra de ................................................. se constituye la Junta Electoral de la Federación integrada por los siguientes miembr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ar n.º 1: D/Dña ...............................................................</w:t>
      </w:r>
    </w:p>
    <w:p>
      <w:pPr>
        <w:pStyle w:val="Normal"/>
        <w:jc w:val="both"/>
        <w:rPr/>
      </w:pPr>
      <w:r>
        <w:rPr/>
        <w:t>Suplente n.º 1: D/Dña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ar n.º 2: D/Dña ...............................................................</w:t>
      </w:r>
    </w:p>
    <w:p>
      <w:pPr>
        <w:pStyle w:val="Normal"/>
        <w:jc w:val="both"/>
        <w:rPr/>
      </w:pPr>
      <w:r>
        <w:rPr/>
        <w:t>Suplente nº. 2: D/Dña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ar n.º 3: D/Dña ...............................................................</w:t>
      </w:r>
    </w:p>
    <w:p>
      <w:pPr>
        <w:pStyle w:val="Normal"/>
        <w:jc w:val="both"/>
        <w:rPr/>
      </w:pPr>
      <w:r>
        <w:rPr/>
        <w:t>Suplente nº. 3: D/Dña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º.- Se acuerda por unanimidad de los miembros que integran la Junta Electoral la designación de los siguientes carg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/a: D/Dña.........................................................</w:t>
      </w:r>
    </w:p>
    <w:p>
      <w:pPr>
        <w:pStyle w:val="Normal"/>
        <w:jc w:val="both"/>
        <w:rPr/>
      </w:pPr>
      <w:r>
        <w:rPr/>
        <w:t>Vocal: D/Dña...................................................................</w:t>
      </w:r>
    </w:p>
    <w:p>
      <w:pPr>
        <w:pStyle w:val="Normal"/>
        <w:jc w:val="both"/>
        <w:rPr/>
      </w:pPr>
      <w:r>
        <w:rPr/>
        <w:t>Secretario/a: D/Dña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el presente acto toman posesión de sus c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las ...... horas, sin más asuntos que tratar, se levanta la sesión firmando los asistentes la conformidad con lo en ella acordado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: D/Dña 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residente/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: D/Dña 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Voc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: D/Dña 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ecretario/a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TextBody"/>
        <w:rPr/>
      </w:pPr>
      <w:r>
        <w:rPr/>
        <w:t>ACTA DE LA JUNTA ELECTORAL DE LA FEDERACION NAVARRA DE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En Pamplona, en la sede de la Federación Navarra de .............................., sita en ................................................, a las ....horas, del día ..............................., se reún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Presidente/a de la Junta Electoral.</w:t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Vocal de la Junta Electoral.</w:t>
      </w:r>
    </w:p>
    <w:p>
      <w:pPr>
        <w:pStyle w:val="Normal"/>
        <w:jc w:val="both"/>
        <w:rPr/>
      </w:pPr>
      <w:r>
        <w:rPr/>
        <w:t>D/Dña................................................</w:t>
      </w:r>
    </w:p>
    <w:p>
      <w:pPr>
        <w:pStyle w:val="Normal"/>
        <w:jc w:val="both"/>
        <w:rPr/>
      </w:pPr>
      <w:r>
        <w:rPr/>
        <w:t>Secretario/a de la Junta Elec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procede a discutir y aprobar los puntos del orden del día prefija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º.- 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2º.- 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3º.- Ruegos y pregu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UER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º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º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presente Resolución de la Junta Electoral de la Federación Navarra de ………..…… podrá ser recurrida ante el Comité de Justicia Deportiva de Navarra en el plazo de 5 días hábiles a contar desde el día siguiente a la notificación de la misma, o desde el día siguiente en que el recurso de reposición ante la Junta Electoral se entienda desestimado por silencio administrativo (3 días hábile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las ...... horas, sin más asuntos que tratar, se levanta la sesión firmando los asistentes la conformidad con lo en ella acordado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 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residente/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 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Voc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 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ecretario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CTA DE CONSTITUCION DE LA MESA ELECTORAL DE LA FEDERACION NAVARRA DE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En Pamplona, en la sede de la Federación Navarra de .............................., sita en ................................................, a las .... horas, del día ..............................., se reún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procede a discutir y aprobar los puntos del orden del día prefija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º.- Constitución de la Mesa Electoral.</w:t>
      </w:r>
    </w:p>
    <w:p>
      <w:pPr>
        <w:pStyle w:val="Normal"/>
        <w:ind w:firstLine="708"/>
        <w:jc w:val="both"/>
        <w:rPr/>
      </w:pPr>
      <w:r>
        <w:rPr/>
        <w:t>2º.- Determinación de los cargos en la Mesa Electoral.</w:t>
      </w:r>
    </w:p>
    <w:p>
      <w:pPr>
        <w:pStyle w:val="Normal"/>
        <w:ind w:firstLine="708"/>
        <w:jc w:val="both"/>
        <w:rPr/>
      </w:pPr>
      <w:r>
        <w:rPr/>
        <w:t>3º.- Ruegos y pregunta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CUERD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º.- De acuerdo con el artículo …... del Reglamento Electoral de la Federación Navarra de ................................................. se constituye la Mesa Electoral de la Federación integrada por los siguientes miembr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ar n.º 1: D/Dña ...............................................................</w:t>
      </w:r>
    </w:p>
    <w:p>
      <w:pPr>
        <w:pStyle w:val="Normal"/>
        <w:jc w:val="both"/>
        <w:rPr/>
      </w:pPr>
      <w:r>
        <w:rPr/>
        <w:t>Suplente n.º 1: D/Dña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ar n.º 2: D/Dña ...............................................................</w:t>
      </w:r>
    </w:p>
    <w:p>
      <w:pPr>
        <w:pStyle w:val="Normal"/>
        <w:jc w:val="both"/>
        <w:rPr/>
      </w:pPr>
      <w:r>
        <w:rPr/>
        <w:t>Suplente nº. 2: D/Dña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ar n.º 3: D/Dña ...............................................................</w:t>
      </w:r>
    </w:p>
    <w:p>
      <w:pPr>
        <w:pStyle w:val="Normal"/>
        <w:jc w:val="both"/>
        <w:rPr/>
      </w:pPr>
      <w:r>
        <w:rPr/>
        <w:t>Suplente nº. 3: D/Dña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º.- Se acuerda por unanimidad de los miembros que integran la Mesa Electoral la designación de los siguientes carg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/a: D/Dña ........................................................</w:t>
      </w:r>
    </w:p>
    <w:p>
      <w:pPr>
        <w:pStyle w:val="Normal"/>
        <w:jc w:val="both"/>
        <w:rPr/>
      </w:pPr>
      <w:r>
        <w:rPr/>
        <w:t>Vocal: D/Dña...................................................................</w:t>
      </w:r>
    </w:p>
    <w:p>
      <w:pPr>
        <w:pStyle w:val="Normal"/>
        <w:jc w:val="both"/>
        <w:rPr/>
      </w:pPr>
      <w:r>
        <w:rPr/>
        <w:t>Secretario/a: D/Dña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el presente acto toman posesión de sus c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las ...... horas, sin más asuntos que tratar, se levanta la sesión firmando los asistentes la conformidad con lo en ella acordado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: D/Dña 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residente/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: D/Dña 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Voc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: D/Dña 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ecretario/a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ACTA DE LA MESA ELECTORAL DE LA FEDERACION NAVARRA DE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En Pamplona, en la sede de la Federación Navarra de .............................., sita en ................................................, a las ....horas, del día ..............................., se reún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Presidente/a de la Mesa Electoral.</w:t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Vocal de la Mesa Electoral.</w:t>
      </w:r>
    </w:p>
    <w:p>
      <w:pPr>
        <w:pStyle w:val="Normal"/>
        <w:jc w:val="both"/>
        <w:rPr/>
      </w:pPr>
      <w:r>
        <w:rPr/>
        <w:t>D/Dña................................................</w:t>
      </w:r>
    </w:p>
    <w:p>
      <w:pPr>
        <w:pStyle w:val="Normal"/>
        <w:jc w:val="both"/>
        <w:rPr/>
      </w:pPr>
      <w:r>
        <w:rPr/>
        <w:t>Secretario/a de la Mesa Electoral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CUER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Elaboración del acta de la votación, recogiendo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hora de comienzo y fin de las votaciones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º de electores que han efectuado el vot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cidencias y reclamaciones ocurridas en la votación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otos válidos, nulos y en blanco emitidos y resultado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las ...... horas, sin más asuntos que tratar, se levanta la sesión firmando los asistentes la conformidad con lo en ella acordado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: D/Dña 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residente/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: D/Dña 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Voc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: D/Dña 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ecretario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CTA DE LA JUNTA ELECTORAL DE LA FEDERACION NAVARRA DE............................................................, DE PROCLAMACION DE PRESIDENTE ELEC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En Pamplona, en la sede de la Federación Navarra de .............................., sita en ................................................, a las ....horas, del día ..............................., se reún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Presidente/a de la Junta Electoral.</w:t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Vocal de la Junta Electoral.</w:t>
      </w:r>
    </w:p>
    <w:p>
      <w:pPr>
        <w:pStyle w:val="Normal"/>
        <w:jc w:val="both"/>
        <w:rPr/>
      </w:pPr>
      <w:r>
        <w:rPr/>
        <w:t>D/Dña................................................</w:t>
      </w:r>
    </w:p>
    <w:p>
      <w:pPr>
        <w:pStyle w:val="Normal"/>
        <w:jc w:val="both"/>
        <w:rPr/>
      </w:pPr>
      <w:r>
        <w:rPr/>
        <w:t>Secretario/a de la Junta Elec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procede a discutir y aprobar los puntos del orden del día prefija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º.- Resolución de las reclamaciones presentadas a la elección de Presidente, homologación de resultados, y proclamación definitiva de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UER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º.- </w:t>
      </w:r>
      <w:r>
        <w:rPr>
          <w:i/>
        </w:rPr>
        <w:t>(Detallar el acuerdo resolviendo las reclamaciones presentadas a la elección de Presidente y, en su caso, proclamación de Presidente de la Federación Navarra de …………………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presente Resolución de la Junta Electoral de la Federación Navarra de …………....…… podrá ser recurrida ante el Comité de Justicia Deportiva de Navarra en el plazo de 5 días hábiles a contar desde el día siguiente a la notificación de la misma, o desde el día siguiente en que el recurso de reposición ante la Junta Electoral se entienda desestimado por silencio administrativo (3 días hábile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las ...... horas, sin más asuntos que tratar, se levanta la sesión firmando los asistentes la conformidad con lo en ella acordado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 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residente/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 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Voc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 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ecretario/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ACTA DE LA JUNTA ELECTORAL DE LA FEDERACION NAVARRA DE............................................................, DE TOMA DE POSESION DE PRESIDENTE ELEC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En Pamplona, en la sede de la Federación Navarra de .............................., sita en ................................................, a las ....horas, del día ..............................., se reún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Presidente/a de la Junta Electoral.</w:t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Vocal de la Junta Electoral.</w:t>
      </w:r>
    </w:p>
    <w:p>
      <w:pPr>
        <w:pStyle w:val="Normal"/>
        <w:jc w:val="both"/>
        <w:rPr/>
      </w:pPr>
      <w:r>
        <w:rPr/>
        <w:t>D/Dña................................................</w:t>
      </w:r>
    </w:p>
    <w:p>
      <w:pPr>
        <w:pStyle w:val="Normal"/>
        <w:jc w:val="both"/>
        <w:rPr/>
      </w:pPr>
      <w:r>
        <w:rPr/>
        <w:t>Secretario/a de la Junta Electoral.</w:t>
      </w:r>
    </w:p>
    <w:p>
      <w:pPr>
        <w:pStyle w:val="Normal"/>
        <w:jc w:val="both"/>
        <w:rPr/>
      </w:pPr>
      <w:r>
        <w:rPr/>
        <w:t>D/Dña……………………………….</w:t>
      </w:r>
    </w:p>
    <w:p>
      <w:pPr>
        <w:pStyle w:val="Normal"/>
        <w:jc w:val="both"/>
        <w:rPr/>
      </w:pPr>
      <w:r>
        <w:rPr/>
        <w:t>Presidente electo de la Federación Navarra d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MA DE POSE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la presente reunión, convocado por la Junta Electoral D./Dña…………………………………..….., como Presidente electo de la Federación Navarra de …………………………….. según el acuerdo de la Junta Electoral de fecha …….., toma posesión del cargo ante la Junta Elec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las ...... horas, sin más asuntos que tratar, se levanta la sesión firmando los asistentes la conformidad con lo en ella acordado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 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residente/a de la Junta Elector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 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Vocal de la Junta Electo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 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ecretario/a de la Junta Electoral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do.: D/Dña……………………...</w:t>
            </w:r>
          </w:p>
          <w:p>
            <w:pPr>
              <w:pStyle w:val="Normal"/>
              <w:jc w:val="center"/>
              <w:rPr/>
            </w:pPr>
            <w:r>
              <w:rPr/>
              <w:t>Presidente electo de la Federación Navarra de 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7:00Z</dcterms:created>
  <dc:creator>XXXXXX</dc:creator>
  <dc:description/>
  <dc:language>en-US</dc:language>
  <cp:lastModifiedBy>Usuario</cp:lastModifiedBy>
  <dcterms:modified xsi:type="dcterms:W3CDTF">2014-05-06T10:17:00Z</dcterms:modified>
  <cp:revision>2</cp:revision>
  <dc:subject/>
  <dc:title>ACTA DE LA JUNTA ELECTORAL DE LA FEDERACION NAVARRA DE</dc:title>
</cp:coreProperties>
</file>